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3845" cy="284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64770</wp:posOffset>
            </wp:positionV>
            <wp:extent cx="610870" cy="68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is-montefeltro.it</w:t>
        </w:r>
      </w:hyperlink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ZIONE N.         </w:t>
        <w:tab/>
        <w:t xml:space="preserve"> </w:t>
        <w:tab/>
        <w:tab/>
        <w:tab/>
        <w:tab/>
        <w:tab/>
        <w:t xml:space="preserve">                Sassocorvaro, 26.09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gli alunni dell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uola Secondaria di Primo e Secondo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e si avvalgono dell’Insegnamento Religione Cattoli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S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 Incontro studenti e seminaristi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Nel periodo compreso tra venerdì 27 settembre e giovedì 3 ottobre durante le lezioni di Religione Cattolica del Prof. Bricca, del Prof. Violini e della Prof.ssa Fabbri A. interverranno seminaristi di Roma e Ancona per un dialogo e un confronto con gli alunni sul tema della missione diocesana.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Header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</w:t>
      </w:r>
      <w:r>
        <w:rPr>
          <w:rFonts w:cs="Arial"/>
          <w:sz w:val="22"/>
          <w:szCs w:val="22"/>
        </w:rPr>
        <w:t xml:space="preserve">Dott.ssa Anna Maria Marinai   </w:t>
      </w:r>
    </w:p>
    <w:sectPr>
      <w:type w:val="nextPage"/>
      <w:pgSz w:w="11906" w:h="16838"/>
      <w:pgMar w:left="1134" w:right="1134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8:00Z</dcterms:created>
  <dc:creator>vicepreside</dc:creator>
  <dc:description/>
  <cp:keywords/>
  <dc:language>en-US</dc:language>
  <cp:lastModifiedBy> </cp:lastModifiedBy>
  <cp:lastPrinted>2013-09-26T09:48:00Z</cp:lastPrinted>
  <dcterms:modified xsi:type="dcterms:W3CDTF">2013-09-26T09:24:00Z</dcterms:modified>
  <cp:revision>3</cp:revision>
  <dc:subject/>
  <dc:title>Istituto d'Istruzione Superiore "Montefeltro"</dc:title>
</cp:coreProperties>
</file>